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212529"/>
          <w:kern w:val="2"/>
          <w:sz w:val="48"/>
          <w:szCs w:val="48"/>
          <w:lang w:eastAsia="uk-UA"/>
        </w:rPr>
        <w:t>Оголошено прийом творів на здобуття Коломийської міської літературної премії ім. Тараса Мельничука у                  2025 році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A7A9AF"/>
          <w:sz w:val="21"/>
          <w:szCs w:val="21"/>
          <w:lang w:eastAsia="uk-UA"/>
        </w:rPr>
        <w:t xml:space="preserve"> </w:t>
      </w:r>
      <w:r>
        <w:rPr>
          <w:rFonts w:eastAsia="Times New Roman" w:cs="Arial" w:ascii="Arial" w:hAnsi="Arial"/>
          <w:b/>
          <w:bCs/>
          <w:color w:val="212529"/>
          <w:sz w:val="42"/>
          <w:szCs w:val="42"/>
          <w:lang w:eastAsia="uk-UA"/>
        </w:rPr>
        <w:br/>
        <w:t>Комісія приймає документи і літературні твори до 1 травня 2025 року в управлінні культури та туризму міської ради (вул. Театральна, 27). Телефон для довідок: (03433) 4 70 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ро Коломийську міську літературну премію імені Тараса Мельничу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Коломийська міська літературна премія імені Тараса Мельничука (далі – Премія) присуджується щорічно окремим авторам України за високохудожні літературні твори, які сприяють духовному розвитку громадян і здобули загальне громадське визнання, є духовними набутками українського народу, утверджують високі гуманістичні ідеали, збагачують історичну пам’ять, його національну свідомість, зберігають національні традиції, спрямовані на державотворення і демократизацію українського суспільства, видані впродовж 2-х попередніх календарних років і не відзначалися іншими премі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На здобуття Премії висуваються літературні твори, літературні збірки творів окремих авторів, оприлюднених в завершеному вигляді, після ознайомлення з ними громадськості під час проведення читацьких конференцій, літературних вечорів, вечорів поезії та на засіданнях літературних об’єднань тощо. Дані книги повинні відповідати всім вимогам видавничих стандарті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Висунення творів, літературних збірок на присудження Премії здійснюється гласно за ініціативою творчих спілок, громадських організацій мистецького і просвітянського спрямування, видавництв, редакцій газет і журналів, а також об’єднань громадян на загальних зборах, конференці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 імені творчих організацій, закладів, установ і колективів висунення можуть здійснювати їх президії, колегії, ради тощ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Подання-рекомендація у вигляді протоколу або звернення направляється на розгляд Комісії з присудження Коломийської міської літературної премії імені Тараса Мельничука (далі - Комісія), склад якої затверджується виконавчим комітетом Коломийської міської ради (до подання-рекомендації додається не менше, ніж 5 примірників кожної книг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 У поданні-рекомендації на присудження Премії зазначаються конкретні заслуги особи  її літературна діяльність, художня цінність творів, що стали підставою для порушення клопотання про присудження Премії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 Прийом документів і літературних творів для розгляду та участі в конкурсі здійснюється Комісією до 1 травня поточного року після публікації в засобах масової інформації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7. Розгляд подань-рекомендацій і допуск кандидатів до участі в конкурсі на присудження Премії проводиться до 15 квітня на засіданні Комісії шляхом обговорення та відкритого голосування, про що  повідомляється в засобах масової інформації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8. Остаточне рішення про присудження Премії приймається на засіданні Комісії шляхом таємного голосування. Протокол засідання направляється 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ня виконавчого комітету Коломийської міської ради у червні  поточного року.  Рішення Комісії носить дорадчий харак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9. Розмір Коломийської міської літературної Премії визначається щорічно виконавчим комітетом Коломийської міської ради за пропозицією Комісії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0. Рішення виконавчого комітету про присудження Премії публікується в засобах масової інформації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1. Премія присуджується одному авторові і лише один раз. Премія може присуджуватися посмертно. Диплом, Знак лауреата і Премія, якими нагороджено посмертно, вручаються його родині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2. Удостоєним Премії присвоюється звання «Лауреат Коломийської міської літературної премії імені Тараса Мельничука», вручається Диплом  та  Знак лауре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3. Премія вручається щорічно до Дня народження поета в День міста Коломиї 19 серпня в урочистій обстановці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4. Особу, якій присуджено Премію, записують в Книгу лауреатів Коломийської міської літературної премії імені Тараса Мельничука, що зберігається довічно в музеї історії міста Коломиї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5. У разі втрати (псування) Диплома та  Знака лауреата Премії, дублікати не видають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uk-UA"/>
        </w:rPr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  <w:rFonts w:eastAsia="Times New Roman" w:cs="Arial" w:ascii="Arial" w:hAnsi="Arial"/>
            <w:color w:val="004479"/>
            <w:sz w:val="24"/>
            <w:szCs w:val="24"/>
            <w:lang w:eastAsia="uk-UA"/>
          </w:rPr>
          <w:br/>
        </w:r>
      </w:hyperlink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rada.gov.ua/news/ogoloseno-priiom-tvoriv-na-zdobuttya-kolomiiskoyi-miskoyi-literaturnoyi-premiyi-im-tarasa-melnicuka-u-2024-ro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37:00Z</dcterms:created>
  <dc:creator>6</dc:creator>
  <dc:description/>
  <cp:keywords/>
  <dc:language>en-US</dc:language>
  <cp:lastModifiedBy>Liubomyr Zubyk</cp:lastModifiedBy>
  <dcterms:modified xsi:type="dcterms:W3CDTF">2025-03-18T16:37:00Z</dcterms:modified>
  <cp:revision>2</cp:revision>
  <dc:subject/>
  <dc:title/>
</cp:coreProperties>
</file>